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3225" w:leader="none"/>
          <w:tab w:val="center" w:pos="49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гимназия №25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694" w:hanging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ект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Школьный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реализации: 2010-2014 гг.</w:t>
        <w:tab/>
      </w:r>
    </w:p>
    <w:p>
      <w:pPr>
        <w:pStyle w:val="Style22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втор проекта: </w:t>
      </w:r>
    </w:p>
    <w:p>
      <w:pPr>
        <w:pStyle w:val="Style22"/>
        <w:tabs>
          <w:tab w:val="clear" w:pos="708"/>
          <w:tab w:val="left" w:pos="5310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директора по УМР</w:t>
      </w:r>
    </w:p>
    <w:p>
      <w:pPr>
        <w:pStyle w:val="Style22"/>
        <w:tabs>
          <w:tab w:val="clear" w:pos="708"/>
          <w:tab w:val="left" w:pos="5310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рнеева А.Б. </w:t>
        <w:tab/>
      </w:r>
    </w:p>
    <w:p>
      <w:pPr>
        <w:pStyle w:val="Style22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еализация:  </w:t>
      </w:r>
    </w:p>
    <w:p>
      <w:pPr>
        <w:pStyle w:val="Style22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истории и обществознания,</w:t>
      </w:r>
    </w:p>
    <w:p>
      <w:pPr>
        <w:pStyle w:val="Style22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менко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Благовещенск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ИННОВАЦИОННОГО ПРОЕК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основание актуальности инновацион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оиск новых путей эффективной организации воспитательного процесса в образовательных учреждениях обусловлен тем, что государственная стратегия обеспечения роста конкурентоспособности страны, ее успешного и устойчивого развития требует совершенствования человеческого потенциала, определяемого во многом состоянием системы образования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в основных  политико-правовых  документах  образовательной  политики  России – в Национальной  доктрине  образования  до 2025 года  и</w:t>
      </w:r>
      <w:r>
        <w:rPr>
          <w:rStyle w:val="Style16"/>
          <w:sz w:val="24"/>
          <w:szCs w:val="24"/>
        </w:rPr>
        <w:t xml:space="preserve">  </w:t>
      </w:r>
      <w:r>
        <w:rPr>
          <w:rStyle w:val="Style16"/>
          <w:b w:val="false"/>
          <w:sz w:val="24"/>
          <w:szCs w:val="24"/>
        </w:rPr>
        <w:t xml:space="preserve">в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циональной образовательной инициативе "Наша новая школа"</w:t>
      </w:r>
      <w:r>
        <w:rPr>
          <w:rFonts w:cs="Times New Roman" w:ascii="Times New Roman" w:hAnsi="Times New Roman"/>
          <w:color w:val="000000"/>
          <w:sz w:val="24"/>
          <w:szCs w:val="24"/>
        </w:rPr>
        <w:t>, в  числе  главных  приоритетов  выделяется  потребность общества  в  воспитании  граждан  правового,  демократического  государства,  уважающих  права  и  свободы  личности,  являющихся  носителями  гуманистических  ценностных  ориентаций,  обладающих  высокой  духовно-нравственной 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приоритетным направлением становится обеспечение развивающего потенциала новых образовательных стандартов. Овладение учащимися универсальными учебными действиями создаю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зможность самостоя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пешного усвоения новых знаний, умений и компетентностей, включая организацию усвоения, то е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Госстандарта нового поко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у учебных действий включены личностные, метапредметные и 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чь идет, таким образом, о необходимости воспитания в школе Гражданина в самом высоком смысле эт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ско-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является одним из направлений образовательной  политики как государственной, так и общественной, в области воспитания подрастающих поко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музей, безусловно, можно отнести к одному из замечательных феноменов отечественной культуры и образования. В рамках общешкольного проекта «вторая жизнь кабинета» на базе кабинета истории было решено создать музейную комнату и как следствие основать школьный муз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годы своего существования музейной комнаты были достигнуты значительные результаты, школой был накоплен достаточно богатый опыт краеведческ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04 году были собраны первые экспонаты, дополненные исследовательской работой Малышева Максима «Триумфальная арка» и началась исследовательско-поисковая работа, появились первые краеведческие работы, заседания, конференции по материалам. Первые активисты стали проводить уроки мужества, а у классных руководителей появилась прекрасная возможность воспользоваться папками для тематических беседы, экскурс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ей обладает огромным образовательно-воспитательным потенциалом, так как он сохраняет и экспонирует подлинные исторические документы. Эффективное использование этого потенциала для воспитания учащихся в духе патриотизма, гражданского самосознания, высокой нравственности является одной из важнейших задач школьного музея. Участвуя в поисково-собирательной работе, учащиеся постоянно соприкасаются с историей войны, города,  школы  независимо от того, какую тему они изуч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 в последнее время возникает 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 сделать краеведческую, исследовательско - поисковую работу в школе более интересной и привлекательной для современного подрост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ый музей позволяет максимально приблизить историю родного края к учащимся через различные формы организации познавательной деятельности. Например, формирования фондов музея, поисковую и исследовательскую работу, участие в экспедициях по сбору материалов и т.д. И это еще один важнейший элемент стимулирования познавательной активности и развития интереса к истории родного края и истории в целом. Школьный музей позволяет максимально приблизить историю родного края к учащимся через различные формы организации познавательной деятельности. Например, формирования фондов музея, поисковую и исследовательскую работу, участие в экспедициях по сбору материалов и т.д. И это еще один важнейший элемент стимулирования познавательной активности и развития интереса к истории родного края и истории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задач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рнизация традиционного музейного пространства в современную образовательную среду, способствующую патриотическому и гражданскому воспитанию и  </w:t>
      </w:r>
      <w:r>
        <w:rPr>
          <w:rFonts w:cs="Times New Roman" w:ascii="Times New Roman" w:hAnsi="Times New Roman"/>
          <w:sz w:val="24"/>
          <w:szCs w:val="24"/>
        </w:rPr>
        <w:t xml:space="preserve">повышению интереса учащихся к краеведческой работе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 преобразования в школьны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школьного музе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 учащихся школы проектной и исследовательско-поисков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в действие работу музейного актива по организации им и проведению конференц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школьный конкурс ученически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Сроки реализации проекта: </w:t>
      </w:r>
      <w:r>
        <w:rPr>
          <w:rFonts w:cs="Times New Roman" w:ascii="Times New Roman" w:hAnsi="Times New Roman"/>
          <w:sz w:val="24"/>
          <w:szCs w:val="24"/>
        </w:rPr>
        <w:t>2012-2054 учебный год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1 этап – подготовительный – сентябрь;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Разработка нормативных документов.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Работа по обобщению имеющегося материала и создание мультимедийной продукции  посвящённой  65 – летию открытия школы № 1.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2 этап – практический – октябрь – май;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здание проектной и исследовательско-поисковой группы и обучение  учащихся проект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документов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Расширение и обновление экспозиций, пополнение фонда музея.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Проведение экскурсионно-лекторской и массовой работы для обучающихся, учителей и родителей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езентации школьного музея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3 этап – обобщающий – сентябрь – октябрь 2015 г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Анализ результатов и корректировка проекта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бобщение опыт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учащиеся 5-10 классов, родители, педагогический коллектив и администрац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4.Содержание деятельност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1417"/>
        <w:gridCol w:w="2268"/>
      </w:tblGrid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инновационного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результат инновационной деятельности</w:t>
            </w:r>
          </w:p>
        </w:tc>
      </w:tr>
      <w:tr>
        <w:trPr>
          <w:trHeight w:val="2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Подготовительный  сентябрь 2012 год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документальной ба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ые задачи этапа и направления деятельности:</w:t>
            </w:r>
          </w:p>
          <w:p>
            <w:pPr>
              <w:pStyle w:val="Style22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Собрать и проанализировать информацию о создании и деятельности  школьных музеев;</w:t>
            </w:r>
          </w:p>
          <w:p>
            <w:pPr>
              <w:pStyle w:val="Style22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ать и создать проект  «Школьный музей »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ступить к исследовательско-поисковой работе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Привлечь внимание общественности к проект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Изучение нормативно-правовой базы и научно- методической литературы по данной проблеме.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 опыта работы школьных муз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.Из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 материалов о работе музе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проекта «Школьный музе»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семинаров, собраний с педагогическим коллективом и родительской общественностью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документы и специальная литература, методические раз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бота по обобщению имеющегося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трудничество с родительским комит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следовательско-поисковая работа «Я 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– ма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Создание проекта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ые задачи этапа и направления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проект школьного муз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учить учащихся школы проектно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о-поис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о-поис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овать презентацию школьного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Совета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МР Корнеева А.Б.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right="64" w:hanging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оздание проектно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right="64" w:hanging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 Фоменко Т.В.</w:t>
            </w:r>
          </w:p>
        </w:tc>
      </w:tr>
      <w:tr>
        <w:trPr>
          <w:trHeight w:val="9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занятий-практикумов по обучению учащихся методу проект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-поисков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Т.В.</w:t>
            </w:r>
          </w:p>
        </w:tc>
      </w:tr>
      <w:tr>
        <w:trPr>
          <w:trHeight w:val="11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индивидуальны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рупповых консультаций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Т.В.</w:t>
            </w:r>
          </w:p>
        </w:tc>
      </w:tr>
      <w:tr>
        <w:trPr>
          <w:trHeight w:val="9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методической помощи учащимся в выборе тематики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енко Т.В. </w:t>
            </w:r>
          </w:p>
        </w:tc>
      </w:tr>
      <w:tr>
        <w:trPr>
          <w:trHeight w:val="5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здание банка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Т.В.</w:t>
            </w:r>
          </w:p>
        </w:tc>
      </w:tr>
      <w:tr>
        <w:trPr>
          <w:trHeight w:val="5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здание презент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</w:tr>
      <w:tr>
        <w:trPr>
          <w:trHeight w:val="8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Подготовка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енко Т.В. </w:t>
            </w:r>
          </w:p>
        </w:tc>
      </w:tr>
      <w:tr>
        <w:trPr>
          <w:trHeight w:val="5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Определение модели  музе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>
          <w:trHeight w:val="4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оздание новых экспоз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2 неделя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группа школьного музея</w:t>
            </w:r>
          </w:p>
        </w:tc>
      </w:tr>
      <w:tr>
        <w:trPr>
          <w:trHeight w:val="4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зработка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группа школьного музея</w:t>
            </w:r>
          </w:p>
        </w:tc>
      </w:tr>
      <w:tr>
        <w:trPr>
          <w:trHeight w:val="7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змещение материалов школьного музея на сайт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енко Т.В. </w:t>
            </w:r>
          </w:p>
        </w:tc>
      </w:tr>
      <w:tr>
        <w:trPr>
          <w:trHeight w:val="8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Пополнение  музея фактическим материал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группа школьного музея</w:t>
            </w:r>
          </w:p>
        </w:tc>
      </w:tr>
      <w:tr>
        <w:trPr>
          <w:trHeight w:val="7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Размещение лучших ученических проект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я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МР Корнеева А.Б.</w:t>
            </w:r>
          </w:p>
        </w:tc>
      </w:tr>
      <w:tr>
        <w:trPr>
          <w:trHeight w:val="11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Использование возможностей музея на данном этапе (уроки, виртуальные экскур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, классные руководители</w:t>
            </w:r>
          </w:p>
        </w:tc>
      </w:tr>
      <w:tr>
        <w:trPr>
          <w:trHeight w:val="8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Подготовка мультимедиа-презентации школьного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я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Т.В. Фоменко Т.В.</w:t>
            </w:r>
          </w:p>
        </w:tc>
      </w:tr>
      <w:tr>
        <w:trPr>
          <w:trHeight w:val="4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Создание информационных буклетов о муз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группа школьного музея</w:t>
            </w:r>
          </w:p>
        </w:tc>
      </w:tr>
      <w:tr>
        <w:trPr>
          <w:trHeight w:val="7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использование музея как образовательно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я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предметники, классные руководители </w:t>
            </w:r>
          </w:p>
        </w:tc>
      </w:tr>
      <w:tr>
        <w:trPr>
          <w:trHeight w:val="9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резентация музея на ежегодной итоговой конференции школьн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группа школьного музея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 сентябрь – октябрь 2015г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создания и ис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ольного музе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Анализ результатов и корректировка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группа школьного музея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общение 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МР Корнеева А.Б.</w:t>
            </w:r>
          </w:p>
        </w:tc>
      </w:tr>
      <w:tr>
        <w:trPr>
          <w:trHeight w:val="18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роведение семинара для общественности «Школьный муз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музе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Методы реализации проекта:</w:t>
      </w:r>
    </w:p>
    <w:p>
      <w:pPr>
        <w:pStyle w:val="Style24"/>
        <w:widowControl/>
        <w:numPr>
          <w:ilvl w:val="0"/>
          <w:numId w:val="5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нализ педагогической, психологической,</w:t>
      </w:r>
      <w:r>
        <w:rPr>
          <w:rStyle w:val="FontStyle11"/>
          <w:color w:val="FF00FF"/>
          <w:sz w:val="24"/>
          <w:szCs w:val="24"/>
        </w:rPr>
        <w:t xml:space="preserve"> </w:t>
      </w:r>
      <w:r>
        <w:rPr>
          <w:rStyle w:val="FontStyle11"/>
          <w:color w:val="000000"/>
          <w:sz w:val="24"/>
          <w:szCs w:val="24"/>
        </w:rPr>
        <w:t>методической литературы по теме проекта;</w:t>
      </w:r>
    </w:p>
    <w:p>
      <w:pPr>
        <w:pStyle w:val="Style24"/>
        <w:widowControl/>
        <w:numPr>
          <w:ilvl w:val="0"/>
          <w:numId w:val="5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изучение современных </w:t>
      </w:r>
      <w:r>
        <w:rPr/>
        <w:t>образовательных  технологий</w:t>
      </w:r>
      <w:r>
        <w:rPr>
          <w:rStyle w:val="FontStyle11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;</w:t>
      </w:r>
    </w:p>
    <w:p>
      <w:pPr>
        <w:pStyle w:val="Style24"/>
        <w:widowControl/>
        <w:numPr>
          <w:ilvl w:val="0"/>
          <w:numId w:val="5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проектирование;</w:t>
      </w:r>
    </w:p>
    <w:p>
      <w:pPr>
        <w:pStyle w:val="Style24"/>
        <w:widowControl/>
        <w:numPr>
          <w:ilvl w:val="0"/>
          <w:numId w:val="5"/>
        </w:numPr>
        <w:jc w:val="both"/>
        <w:rPr>
          <w:rStyle w:val="FontStyle11"/>
          <w:sz w:val="24"/>
          <w:szCs w:val="24"/>
        </w:rPr>
      </w:pPr>
      <w:r>
        <w:rPr>
          <w:color w:val="000000"/>
          <w:spacing w:val="-10"/>
        </w:rPr>
        <w:t>проблемно-поисковый;</w:t>
      </w:r>
    </w:p>
    <w:p>
      <w:pPr>
        <w:pStyle w:val="Style24"/>
        <w:widowControl/>
        <w:numPr>
          <w:ilvl w:val="0"/>
          <w:numId w:val="5"/>
        </w:numPr>
        <w:jc w:val="both"/>
        <w:rPr>
          <w:spacing w:val="10"/>
        </w:rPr>
      </w:pPr>
      <w:r>
        <w:rPr>
          <w:rStyle w:val="FontStyle11"/>
          <w:color w:val="000000"/>
          <w:sz w:val="24"/>
          <w:szCs w:val="24"/>
        </w:rPr>
        <w:t>исследовательско – поисковый;</w:t>
      </w:r>
      <w:r>
        <w:rPr>
          <w:color w:val="000000"/>
          <w:spacing w:val="-10"/>
        </w:rPr>
        <w:t xml:space="preserve"> </w:t>
      </w:r>
    </w:p>
    <w:p>
      <w:pPr>
        <w:pStyle w:val="Style24"/>
        <w:widowControl/>
        <w:numPr>
          <w:ilvl w:val="0"/>
          <w:numId w:val="5"/>
        </w:numPr>
        <w:jc w:val="both"/>
        <w:rPr>
          <w:rStyle w:val="FontStyle11"/>
          <w:sz w:val="24"/>
          <w:szCs w:val="24"/>
        </w:rPr>
      </w:pPr>
      <w:r>
        <w:rPr>
          <w:color w:val="000000"/>
          <w:spacing w:val="-10"/>
        </w:rPr>
        <w:t>стимулирование и мотивация интереса к проекту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наблюдение за практикой учебно-воспитательной деятельности в школе; 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pacing w:val="10"/>
        </w:rPr>
      </w:pPr>
      <w:r>
        <w:rPr/>
        <w:t>социологические опросы, анкетирование, тестирование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pacing w:val="10"/>
        </w:rPr>
      </w:pPr>
      <w:r>
        <w:rPr/>
        <w:t>индивидуальные и групповые консультации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обобщение и анализ опыта работы;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РЕСУРСНАЯ БАЗА РЕАЛИЗАЦИИ ИННОВАЦИОННОГО ПРОЕКТ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  <w:tab w:val="center" w:pos="12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ая база</w:t>
            </w:r>
          </w:p>
        </w:tc>
      </w:tr>
      <w:tr>
        <w:trPr>
          <w:trHeight w:val="2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9" w:right="165" w:hanging="0"/>
              <w:jc w:val="both"/>
              <w:rPr/>
            </w:pPr>
            <w:r>
              <w:rPr>
                <w:spacing w:val="-8"/>
              </w:rPr>
              <w:t xml:space="preserve">Конвенция о правах ребенка, </w:t>
            </w:r>
            <w:r>
              <w:rPr/>
              <w:t xml:space="preserve">принята и открыта для подписания, ратификации и присоединения  резолюцией Генеральной Ассамблеи ООН № 44/25 от 20.11.1989, </w:t>
            </w:r>
            <w:r>
              <w:rPr>
                <w:spacing w:val="2"/>
              </w:rPr>
              <w:t xml:space="preserve">ратифицирована </w:t>
            </w:r>
            <w:r>
              <w:fldChar w:fldCharType="begin"/>
            </w:r>
            <w:r>
              <w:rPr>
                <w:rStyle w:val="InternetLink"/>
                <w:spacing w:val="2"/>
              </w:rPr>
              <w:instrText xml:space="preserve"> HYPERLINK "http://192.168.1.171:8081/law?d&amp;nd=9009714&amp;prevDoc=1900759&amp;mark=3MRE48F3B1ECS03ED7FFQ2A9U7T5000032I0000NM103OHGBD279E0SA" \l "I0" \n _top</w:instrText>
            </w:r>
            <w:r>
              <w:rPr>
                <w:rStyle w:val="InternetLink"/>
                <w:spacing w:val="2"/>
              </w:rPr>
              <w:fldChar w:fldCharType="separate"/>
            </w:r>
            <w:r>
              <w:rPr>
                <w:rStyle w:val="InternetLink"/>
                <w:spacing w:val="2"/>
              </w:rPr>
              <w:t>Постановлением Верховного Совета СССР от 13.06.1990                                         № 1559-1</w:t>
            </w:r>
            <w:r>
              <w:rPr>
                <w:rStyle w:val="InternetLink"/>
                <w:spacing w:val="2"/>
              </w:rPr>
              <w:fldChar w:fldCharType="end"/>
            </w:r>
            <w:r>
              <w:rPr>
                <w:spacing w:val="2"/>
              </w:rPr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; 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9" w:right="165" w:hanging="0"/>
              <w:jc w:val="both"/>
              <w:rPr>
                <w:spacing w:val="2"/>
              </w:rPr>
            </w:pPr>
            <w:r>
              <w:rPr/>
              <w:t>Закон Российской Федерации «Об образовании» от 10.07.1992 № 3266-1</w:t>
            </w:r>
            <w:r>
              <w:rPr>
                <w:spacing w:val="-8"/>
              </w:rPr>
              <w:t>;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9" w:right="165" w:hanging="0"/>
              <w:jc w:val="both"/>
              <w:rPr>
                <w:spacing w:val="2"/>
              </w:rPr>
            </w:pPr>
            <w:r>
              <w:rPr>
                <w:spacing w:val="-8"/>
              </w:rPr>
              <w:t>ФЗ «О музейном фонде РФ и музеях РФ»</w:t>
            </w:r>
            <w:r>
              <w:rPr/>
              <w:t xml:space="preserve"> от 10.01.2003 N 15-ФЗ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280"/>
              <w:ind w:left="39" w:right="165" w:hanging="0"/>
              <w:jc w:val="both"/>
              <w:rPr>
                <w:spacing w:val="2"/>
              </w:rPr>
            </w:pPr>
            <w:r>
              <w:rPr/>
      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280"/>
              <w:ind w:left="39" w:right="165" w:hanging="0"/>
              <w:jc w:val="both"/>
              <w:rPr>
                <w:spacing w:val="2"/>
              </w:rPr>
            </w:pPr>
            <w:r>
              <w:rPr/>
              <w:t>Национальная доктрина образования в Российской Федерации, утвержденная постановлением Правительства Российской Федерации от 04.10.2000 № 751;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9" w:right="165" w:hanging="0"/>
              <w:jc w:val="both"/>
              <w:rPr>
                <w:spacing w:val="2"/>
              </w:rPr>
            </w:pPr>
            <w:r>
              <w:rPr/>
              <w:t>Национальная образовательная инициатива «Наша новая школа», утвержденная Президентом Российской Федерации от 04.02.2010  № Пр-271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9" w:right="165" w:hanging="0"/>
              <w:jc w:val="both"/>
              <w:rPr/>
            </w:pPr>
            <w:r>
              <w:rPr/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9" w:right="165" w:hanging="0"/>
              <w:jc w:val="both"/>
              <w:rPr>
                <w:spacing w:val="2"/>
              </w:rPr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39" w:right="165" w:hanging="0"/>
              <w:jc w:val="both"/>
              <w:rPr/>
            </w:pPr>
            <w:r>
              <w:rPr/>
              <w:t>Государственная программа «Патриотическое воспитание граждан Российской Федерации на 2011-2015 гг.», принятая постановлением Правительства РФ от 05.10.2010 № 795,</w:t>
            </w:r>
          </w:p>
          <w:p>
            <w:pPr>
              <w:pStyle w:val="Style22"/>
              <w:numPr>
                <w:ilvl w:val="0"/>
                <w:numId w:val="2"/>
              </w:numPr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щественных объединениях» (от 19 мая 1995 года №82-ФЗ; в редакции федерального закона от 22.08.2004 г. №122-ФЗ);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9" w:right="165" w:hanging="0"/>
              <w:jc w:val="both"/>
              <w:rPr>
                <w:spacing w:val="2"/>
              </w:rPr>
            </w:pPr>
            <w:r>
              <w:rPr/>
              <w:t xml:space="preserve">Приоритетные направления развития российского образования, одобренные на заседании Правительства Российской Федерации 09.12.2004, протокол № 47, раздел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9" w:right="165" w:hanging="0"/>
              <w:jc w:val="both"/>
              <w:rPr>
                <w:spacing w:val="2"/>
              </w:rPr>
            </w:pPr>
            <w:r>
              <w:rPr/>
              <w:t>Стратегия государственной молодежной политики в Российской Федерации (до 2016 г.), принятая распоряжением Правительства Российской Федерации от 18 декабря 2006 г.                  № 1760-р;</w:t>
            </w:r>
          </w:p>
          <w:p>
            <w:pPr>
              <w:pStyle w:val="Style22"/>
              <w:numPr>
                <w:ilvl w:val="0"/>
                <w:numId w:val="2"/>
              </w:numPr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сновах системы профилактики безнадзорности правонарушений несовершеннолетних» (от 24.06.1999 г. №120–ФЗ);</w:t>
            </w:r>
          </w:p>
          <w:p>
            <w:pPr>
              <w:pStyle w:val="Style22"/>
              <w:numPr>
                <w:ilvl w:val="0"/>
                <w:numId w:val="2"/>
              </w:numPr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сновных гарантиях прав ребенка в Российской Федерации» (от 24.07.1998 г. №124-ФЗ);</w:t>
            </w:r>
          </w:p>
          <w:p>
            <w:pPr>
              <w:pStyle w:val="Style22"/>
              <w:numPr>
                <w:ilvl w:val="0"/>
                <w:numId w:val="2"/>
              </w:numPr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дополнительном образовани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12.07. 200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ind w:left="39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исьмо Министерства образования Российской Федерации от 12 марта 2003 г. № 28-51-181/16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узеев образовательных учреждений»</w:t>
            </w:r>
          </w:p>
          <w:p>
            <w:pPr>
              <w:pStyle w:val="Style22"/>
              <w:numPr>
                <w:ilvl w:val="0"/>
                <w:numId w:val="2"/>
              </w:numPr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» в Сахалинской области (от 30.04.2004 N 497);</w:t>
            </w:r>
          </w:p>
          <w:p>
            <w:pPr>
              <w:pStyle w:val="Style23"/>
              <w:spacing w:before="0" w:after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ложение о школьном музее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тивацион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сследовательско – поисковой  деятельности, знания и умения, полученные в результате создания школьного музе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заказа на воспитание компетентностного школьника в условиях краеведческой деятельности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зовательно–воспитательного процесса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учно-методиче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Школьный музей»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образования «Я исследователь», «Одаренный ребёнок»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занятий, тематических виртуальных выставок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уроков мужества, экскурс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формирования интереса в обучении  / под ред. АПН СССР Г.И. Щукиной. – М.: Просвещение, 1984. – 176 с. Актуальные вопросы формирования интереса в обучении  / под ред. АПН СССР Г.И. Щукиной. – М.: Просвещение, 1984. – 176 с. 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Богуславский С.Р. Школьный музей-клуб: Книга для учителя: Из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опыта работы. М.: Просвещение, 1989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рисов Н.С., Дранишников В.В., Иванов П.В., Кацюба Д.В. Методика историко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раеведческой работы в школе /Под ред. Н. С. Борисова. – М., 1982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памятники в школьных музеях: выявление, учет, использование. Учебное пособие для студентов вузов. \И.А.Альтман, А.А.Курносов, В.Е.Туманов и др.; Под ред. С.О. Шмидта.-М.:1988.</w:t>
            </w:r>
          </w:p>
          <w:p>
            <w:pPr>
              <w:pStyle w:val="9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14" w:right="4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ко Н.В. Музей как центр работы с детьми // Музеи – центры координации краеведческой работы. Материалы международной научно-практической конференции, состоявшейся 29 августа 2001 г. И посвященной 110-летию Амурского областного краеведческого музея им. Г.С. Новикова-Даурского. – Благовещенск, 2001. – С. 286-287. </w:t>
            </w:r>
          </w:p>
          <w:p>
            <w:pPr>
              <w:pStyle w:val="9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14" w:right="4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ко Н.В. Музей как центр работы с детьми // Музеи – центры координации краеведческой работы. Материалы международной научно-практической конференции, состоявшейся 29 августа 2001 г. И посвященной 110-летию Амурского областного краеведческого музея им. Г.С. Новикова-Даурского. – Благовещенск, 2001. – С. 286-287. 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етодика историко-краеведческой работы в школе. – М., 1982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узей и школа: Пособие для учителей /Под общ. ред. Т.А. Кудриной. – М., 1985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воселова А.С. Зобачева Р.Д. Музейная педагогика как средство саморазвити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ичности.– Пермь, 2000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вые  методы  и  технологии   в   школьном   дополнительном   дополни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разовании. -М.,1998. 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гоновская   А.С.    Актуализация   личности   учащихся   средствами    музей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дагогигки.//     Автореферат     на     соискание     ученой     степени     канди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едагогических наук. – Екатеринбург, 2007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новы экскурсоведения: Учебное пособие /Под ред. Б.В. Емельянова. – М., 1985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Н.И. Школьный музей и краеведческая работа //Вестник детско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юношеского туризма в России, 1993. – № 5-6. </w:t>
            </w:r>
          </w:p>
          <w:p>
            <w:pPr>
              <w:pStyle w:val="Style25"/>
              <w:numPr>
                <w:ilvl w:val="0"/>
                <w:numId w:val="8"/>
              </w:numPr>
              <w:shd w:fill="auto" w:val="clear"/>
              <w:tabs>
                <w:tab w:val="clear" w:pos="993"/>
                <w:tab w:val="left" w:pos="426" w:leader="none"/>
              </w:tabs>
              <w:spacing w:lineRule="auto" w:line="24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И. С. и Сергеев В. И. Краеведческая работа в школе. (Из опыта работы) / И. С. Сергеев и В. И. Сергеев. –  М.: Просвещение, 1974. –  80 с. 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.Е. Школьные музеи // Преподавание истории в школе. – 2003. – №2. – С. 75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кольные музеи. Из опыта работы /Под ред. В.Н. Столетова, М.П. Кашина. – М.,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977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Школьные музеи. Из опыта работы /Сост. А.Е. Сейненский. – М., 1977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кольные музеи. Сб. документов. -М., 198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тина Л.Ф.; Фокин С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музейного де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студентов педагогических и гуманитарных вузов. - СПб.,2000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Элькин Г. К., Огризко 3. А. Школьный музей: Пособие для учителей. – М., 1972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ет поддержка сайта всероссийского объединения школьных музеев в Интернет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«Стоик»:  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spacing w:val="-1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pacing w:val="-1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pacing w:val="-10"/>
                  <w:sz w:val="24"/>
                  <w:szCs w:val="24"/>
                  <w:lang w:val="en-US"/>
                </w:rPr>
                <w:t>npstoik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pacing w:val="-1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pacing w:val="-1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атериально-техниче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и экран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185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 школьного музея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поисково-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ind w:left="720"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иков (мультимедийные презентации, доклады)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ые  экспонаты и мини-выставки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средства оснащения (компьютер, </w:t>
            </w:r>
          </w:p>
          <w:p>
            <w:pPr>
              <w:pStyle w:val="Normal"/>
              <w:spacing w:lineRule="auto" w:line="240" w:before="0" w:after="0"/>
              <w:ind w:left="720"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камера, фотоаппарат)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сеть  Internet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дрова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, клубных объединенений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Классные руководители</w:t>
            </w:r>
          </w:p>
        </w:tc>
      </w:tr>
    </w:tbl>
    <w:p>
      <w:pPr>
        <w:pStyle w:val="Style22"/>
        <w:ind w:left="142" w:hanging="0"/>
        <w:jc w:val="center"/>
        <w:rPr/>
      </w:pPr>
      <w:r>
        <w:rPr/>
        <w:t>3. ВОЗМОЖНЫЕ РИСКИ РЕАЛИЗАЦИИ ИННОВАЦИОННОГО ПРОЕКТА И МЕХАНИЗМЫ ИХ МИНИМИЗАЦИ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420"/>
        <w:gridCol w:w="354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ичин его возникнов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минимизаци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руководителя муз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ддержки в этом вопросе со стороны админист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внимание в этой проблеме администр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атериального стимулирования. Установление доплат и надбавок за организацию работы со школьными музеям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мотивации у учащихся в занятии  краеведческой, исследовательско – поисковой  рабо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работы в этом направлении в учебном заведен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деятельности объединения, пропаганда краеведческой, исследовательско – поисковой  работой, создание ситуации успех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сутствие мотивации у педагогов 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работы в этом направлении в учебном заведен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е стимулирование (например, ежегодные гранты или денежные поощрения музеям – победителям в конкурсе музеев ОУ и пр.</w:t>
            </w:r>
          </w:p>
        </w:tc>
      </w:tr>
      <w:tr>
        <w:trPr>
          <w:trHeight w:val="22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сутствие финансирования музе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спонсо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финансирование по статьям на пополнение материальной базы, обеспечивающей учебно-воспитательный процес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хватка помещ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ение компьютерной техни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лечение средств из внебюджетных источник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дополнительных средств финансиров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заимодействие с социальными партнё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вязей по субъективным и объективным причина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за счёт создания и реализации программ взаимовыгодного сотруднич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УПРАВЛЕНИЕ ПРОЕКТОМ И ПЕРСПЕКТИВА ЕГО РАЗВИТ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уже имеет определенный </w:t>
      </w:r>
      <w:r>
        <w:rPr>
          <w:rFonts w:cs="Times New Roman" w:ascii="Times New Roman" w:hAnsi="Times New Roman"/>
          <w:b/>
          <w:i/>
          <w:sz w:val="24"/>
          <w:szCs w:val="24"/>
        </w:rPr>
        <w:t>опыт управления</w:t>
      </w:r>
      <w:r>
        <w:rPr>
          <w:rFonts w:cs="Times New Roman" w:ascii="Times New Roman" w:hAnsi="Times New Roman"/>
          <w:sz w:val="24"/>
          <w:szCs w:val="24"/>
        </w:rPr>
        <w:t xml:space="preserve"> краеведческой работой. Руководит этим направлением деятельности Совет музея, в состав которого входят не только члены педагогического коллектива и учащиеся школы, но и родители, и представители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реализации проекта в школе есть главное: положительная мотивация педагогического коллектива, 63% которого прошли подготовку по программе курсовой подготовки «Информационные технологии в образовательном процессе», богатый опыт краеведческой работы и наличие музе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ЖИДАЕМЫЙ РЕЗУЛЬТАТ РЕАЛИЗАЦИИ ПРОЕК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раеведческого направления как основного в воспитательной работе школы и повышение уровня интереса школьников к интеллектуальному труд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одели гражданско-патриотического, социального воспитания учащихся на основе деятельности школьного музе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учащихся к изучению истории своего учреждения, района, города, страны, проявление чувства патриотизма к своей стране, через систему творческого участия в деятельности музе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работы О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6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заимодействия ОУ с музеями  в целях создания еди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ног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го пространства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учащимися приемов музейной, проектной и ИКТ деятельнос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зможностей школьных музеев за счет социального партнерства с музеями других образовательных учреждений, городским музеем, образовательными учреждениями, советом ветеранов, творческими союзами и другими организациям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нформационного пространства деятельности школьного музея путем сотрудничества с образовательными учреждениями,  отделом образования и культур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лектронной базы о наиболее ценных экспонатах школьных музе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тоговых материалов проекта в интернете и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РИИТЕРИИ ОЦЕНКИ РЕЗУЛЬТАТИВНОСТИ ПРОЕК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динамика в общественном признании образовательного и воспитательного потенциала школьных музее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нтереса учащихся к изучению истории своего учреждения, района, города, страны, проявление чувства патриотизма к своей стра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детей, посещающих школьные музеи, использующих фонды музея для подготовки рефератов, творческих работ, заданий по предметам школьной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учителей, использующих возможности музея для проведения уроков по программе школьных предметов, классных часов, других  мероприятий воспитательного характ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изма руководителей школьных музеев (степень участия специалистов школьных музеев в научно-просветительских мероприятиях района, города, проведение мероприятий на базе своего музея для обмена опытом работ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чащимися своего личностного успеха в музейном де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школьных музеев с государственными музеями Сахалинской области методом повышения коммуникативно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ПЕРСПЕКТИВЫ РАЗВИТИЯ ПРОЕКТА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образовательно-воспитательной среды учащихся, учителей и родителей, группы  единомышленников, установление партнерских связей с другими музеями и обмен опыт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ая социализация подростков через деятельностные  методы организации педагогического процес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делать выставки и тематические экскурсии более доступными и мобильными, позволит заинтересовать и познакомить с ними широкий круг люд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ект может быть реализован не только в нашей школе, но и в любой другой, где есть заинтересованность краеведческой работой и творчеств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оекта могут использоваться для расширения дополнительного образования учащихся, при создании новых школьных музеев, а также в качестве дополнительного информационного источника при подготовке учебных занятий.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9">
    <w:name w:val="Основной текст (9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20">
    <w:name w:val="библиография Знак"/>
    <w:qFormat/>
    <w:rPr>
      <w:rFonts w:ascii="Times New Roman" w:hAnsi="Times New Roman" w:cs="Times New Roman"/>
      <w:spacing w:val="2"/>
      <w:sz w:val="28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sz w:val="17"/>
      <w:szCs w:val="17"/>
    </w:rPr>
  </w:style>
  <w:style w:type="paragraph" w:styleId="Style25">
    <w:name w:val="библиография"/>
    <w:basedOn w:val="Style21"/>
    <w:qFormat/>
    <w:pPr>
      <w:numPr>
        <w:ilvl w:val="0"/>
        <w:numId w:val="11"/>
      </w:numPr>
      <w:shd w:fill="FFFFFF" w:val="clear"/>
      <w:tabs>
        <w:tab w:val="clear" w:pos="708"/>
        <w:tab w:val="left" w:pos="993" w:leader="none"/>
      </w:tabs>
      <w:spacing w:lineRule="auto" w:line="360" w:before="0" w:after="0"/>
      <w:ind w:left="0" w:firstLine="567"/>
      <w:contextualSpacing/>
      <w:jc w:val="both"/>
    </w:pPr>
    <w:rPr>
      <w:rFonts w:ascii="Times New Roman" w:hAnsi="Times New Roman" w:eastAsia="Times New Roman" w:cs="Times New Roman"/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toi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6:00Z</dcterms:created>
  <dc:creator>Имя</dc:creator>
  <dc:description/>
  <cp:keywords/>
  <dc:language>en-US</dc:language>
  <cp:lastModifiedBy>Мег@Mо3геR</cp:lastModifiedBy>
  <dcterms:modified xsi:type="dcterms:W3CDTF">2012-12-20T13:30:00Z</dcterms:modified>
  <cp:revision>3</cp:revision>
  <dc:subject/>
  <dc:title/>
</cp:coreProperties>
</file>